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Tahoma" w:hAnsi="Tahoma" w:cs="Tahoma"/>
          <w:color w:val="247908"/>
        </w:rPr>
      </w:pPr>
      <w:r>
        <w:rPr>
          <w:rFonts w:cs="Tahoma" w:ascii="Tahoma" w:hAnsi="Tahoma"/>
          <w:color w:val="247908"/>
        </w:rPr>
        <w:t>Указ Президента Российской Федерации от 15 февраля 2006 г. N 116 «О мерах по противодействию терроризму»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Указ Президента Российской Федерации от 15 февраля 2006 г. N 116 О мерах по противодействию терроризму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1"/>
          <w:szCs w:val="21"/>
        </w:rPr>
        <w:t>Опубликовано 17 февраля 2006 г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целях совершенствования государственного управления в области противодействия терроризму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постановляю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 Образовать Национальный антитеррористический комитет (далее - Комитет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 в составе Комитета Федеральный оперативный штаб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ля управления контртеррористическими операциями в субъектах Российской Федерации образовать оперативные штабы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5. Установить, что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. Установить, что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) 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7. До решения вопроса о совершенствовании управления контртеррористическими операциями на территории Северо-Кавказского региона Российской Федерации организацию планирования применения сил и средств по обнаружению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а также по пресечению их деятельности осуществляют Оперативный штаб по управлению контртеррористическими операциями на территории Северо-Кавказского региона Российской Федерации и Региональный оперативный штаб, деятельность которых регулируется указами Президента Российской Федерации от 22 января 2001 г. N 61 и от 30 июня 2003 г. N 715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0. Утвердить прилагаемые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) Положение о Национальном антитеррористическом комитете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) состав Национального антитеррористического комитета по должностям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) состав антитеррористической комиссии в субъекте Российской Федерации по должностям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г) состав Федерального оперативного штаба по должностям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) состав оперативного штаба в субъекте Российской Федерации по должностям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2. Установить, что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3. Увеличить штатную численность центрального аппарата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) Федеральной службы безопасности Российской Федерации - на 300 единиц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) Федеральной службы охраны Российской Федерации - на 7 единиц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4. Установить, что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6. Председателю Комитета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) в 2-месячный срок утвердить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7. Правительству Российской Федерации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) привести свои акты в соответствие с настоящим Указом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9. Признать утратившими силу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резидент</w:t>
      </w:r>
      <w:r>
        <w:rPr>
          <w:rFonts w:cs="Tahoma" w:ascii="Tahoma" w:hAnsi="Tahoma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Российской Федерации</w:t>
      </w:r>
      <w:r>
        <w:rPr>
          <w:rFonts w:cs="Tahoma" w:ascii="Tahoma" w:hAnsi="Tahoma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В. Путин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оложение о Национальном антитеррористическом комитете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 Основными задачами Комитета являются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5. Для осуществления своих задач Комитет имеет право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9. Присутствие на заседании Комитета его членов обязательно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1. Комитет имеет бланк со своим наименованием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Состав Национального антитеррористического комитета по должностя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иректор ФСБ России (председатель Комитет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меститель Руководителя Администрации Президента Российской Федерации - помощник Президента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инистр внутренних дел Российской Федерации (заместитель председателя Комитет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меститель директора ФСБ России (заместитель председателя Комитета - руководитель аппарата Комитет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уководитель Аппарата Правительства Российской Федерации - Министр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инистр иностранных дел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инистр здравоохранения и социального развития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инистр информационных технологий и связи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инистр промышленности и энергетики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инистр транспорта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инистр юстиции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иректор СВР Росс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иректор ФСО Росс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уководитель Росфинмониторинг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меститель Секретаря Совета Безопасности Российской Федерации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Состав антитеррористической комиссии в субъекте Российской Федерации по должностя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чальник территориального органа МВД Ро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чальник Главного управления МЧС России по субъекту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Состав Федерального оперативного штаба по должностя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уководитель штаб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инистр внутренних дел Российской Федерации (заместитель руководителя штаб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меститель директора ФСБ России, заместитель председателя Национального антитеррористического комитета - руководитель аппарата Комитета (заместитель руководителя штаб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меститель Председателя Правительства Российской Федерации - Министр обороны 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инистр иностранных дел 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иректор СВР Росс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иректор ФСО Росс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уководитель Росфинмониторинг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меститель Секретаря Совета Безопасности Российской Федерации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Состав оперативного штаба в субъекте Российской Федерации по должностям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чальник территориального органа ФСБ России (руководитель штаба)</w:t>
      </w:r>
      <w:r>
        <w:fldChar w:fldCharType="begin"/>
      </w:r>
      <w:r>
        <w:rPr>
          <w:rStyle w:val="InternetLink"/>
          <w:sz w:val="21"/>
          <w:szCs w:val="21"/>
          <w:rFonts w:cs="Tahoma" w:ascii="Tahoma" w:hAnsi="Tahoma"/>
          <w:color w:val="000000"/>
        </w:rPr>
        <w:instrText xml:space="preserve"> HYPERLINK "http://www.rg.ru/2006/02/17/antiterror-doc.html" \l "snoska"</w:instrText>
      </w:r>
      <w:r>
        <w:rPr>
          <w:rStyle w:val="InternetLink"/>
          <w:sz w:val="21"/>
          <w:szCs w:val="21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1"/>
          <w:szCs w:val="21"/>
        </w:rPr>
        <w:t>*</w:t>
      </w:r>
      <w:r>
        <w:rPr>
          <w:rStyle w:val="InternetLink"/>
          <w:sz w:val="21"/>
          <w:szCs w:val="21"/>
          <w:rFonts w:cs="Tahoma" w:ascii="Tahoma" w:hAnsi="Tahoma"/>
          <w:color w:val="000000"/>
        </w:rPr>
        <w:fldChar w:fldCharType="end"/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чальник Главного управления МЧС России по субъекту Российской Федерации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едставитель Вооруженных Сил Российской Федерации (по согласованию)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54:00Z</dcterms:created>
  <dc:creator>Админ</dc:creator>
  <dc:description/>
  <dc:language>en-US</dc:language>
  <cp:lastModifiedBy>Админ</cp:lastModifiedBy>
  <dcterms:modified xsi:type="dcterms:W3CDTF">2014-11-19T19:59:00Z</dcterms:modified>
  <cp:revision>2</cp:revision>
  <dc:subject/>
  <dc:title/>
</cp:coreProperties>
</file>